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8014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ABLEAU DES EXPERTS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ES LA COUR ADMINISTRATIVE D'APPEL DE MARSEILLE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T DES TRIBUNAUX ADMINISTRATIFS DE SON RESSORT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PLATE-FORME TRANSFERT PR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emande d’accès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adresse électroni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pré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mulaire à transmettre à l'adresse suivante 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experts.caa-marseille@juradm.fr</w:t>
        </w:r>
      </w:hyperlink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s.caa-marseille@juradm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9:00Z</dcterms:created>
  <dc:creator>clrodrigues</dc:creator>
  <dc:description/>
  <cp:keywords/>
  <dc:language>en-US</dc:language>
  <cp:lastModifiedBy>RANVIER Patricia</cp:lastModifiedBy>
  <dcterms:modified xsi:type="dcterms:W3CDTF">2025-06-03T08:49:00Z</dcterms:modified>
  <cp:revision>2</cp:revision>
  <dc:subject/>
  <dc:title> </dc:title>
</cp:coreProperties>
</file>